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00"/>
        <w:gridCol w:w="4520"/>
        <w:gridCol w:w="2252"/>
        <w:gridCol w:w="3868"/>
        <w:gridCol w:w="1596"/>
      </w:tblGrid>
      <w:tr>
        <w:trPr>
          <w:trHeight w:val="630" w:hRule="atLeast"/>
        </w:trPr>
        <w:tc>
          <w:tcPr>
            <w:tcW w:w="1419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动物学重点实验室成员发表学术论文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论文作者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期刊论文名称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物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称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、卷、期、页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类别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吉刚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wo new Hypogastrura species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Hypogastruridae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Collembola) from chin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ootaxa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25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良国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parative analysis of the mitochhondrial DNA control region of seven strains of Carassius auratus including Dongtingking crucian carp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摘要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 International Fish Genomics Research Coference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际会议刊物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品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花鳙和白花鳙肌肉营养成分分析及营养价值评定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洋与湖沼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41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549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554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品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效渔业状态下津市西湖生态因子的灰关联分析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洋与湖沼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41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403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409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良国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洞庭青鲫与其他六个鲫鱼品系线粒体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控制区的比较分析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生生物学报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3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洞庭湖鲇不同组织</w:t>
            </w:r>
            <w:r>
              <w:rPr>
                <w:kern w:val="0"/>
                <w:sz w:val="20"/>
                <w:szCs w:val="20"/>
              </w:rPr>
              <w:t>SOD</w:t>
            </w:r>
            <w:r>
              <w:rPr>
                <w:kern w:val="0"/>
                <w:sz w:val="20"/>
                <w:szCs w:val="20"/>
              </w:rPr>
              <w:t>同工酶的比较研究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生态学杂志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150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152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彬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淡水水母新记录—信阳桃花水母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生态学杂志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142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145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品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工控制条件下津市西湖生态因子的灰关联分析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生态学杂志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鳝体内新棘衣棘头虫染色体核型及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页至带分析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学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335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338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京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湘西北地区南江黄羊消化道寄生虫感染情况的研究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农业科学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年第卷第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318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320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洞庭湖区不同水系鲇鱼肌肉营养成分比较分析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农业科学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年第卷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278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280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仍卓么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个品种猪视黄醇结合蛋白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基因的群体遗传多样性分析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龙江畜牧兽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年第卷第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47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48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冬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阴阳离子平衡对反刍动物血钙和激素水平影响研究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饲料研究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洞庭湖区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种不同体色鲶鱼的</w:t>
            </w:r>
            <w:r>
              <w:rPr>
                <w:kern w:val="0"/>
                <w:sz w:val="20"/>
                <w:szCs w:val="20"/>
              </w:rPr>
              <w:t>RAPD</w:t>
            </w:r>
            <w:r>
              <w:rPr>
                <w:kern w:val="0"/>
                <w:sz w:val="20"/>
                <w:szCs w:val="20"/>
              </w:rPr>
              <w:t>分析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贵州农业科学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164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166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万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固定化藻菌去除淡水养殖废水氨氮效果研究及模型拟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农业科学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12650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12652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洞庭湖鲶鱼中微量元素的分布与评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169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172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洞庭湖鲶鱼体表黏液和肌肉营养组成对比分析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97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101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品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端粒和端粒酶的发现及应用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物技术通报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年第卷第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细胞核质转运受体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 xml:space="preserve">a </w:t>
            </w:r>
            <w:r>
              <w:rPr>
                <w:kern w:val="0"/>
                <w:sz w:val="20"/>
                <w:szCs w:val="20"/>
              </w:rPr>
              <w:t>输入蛋白与核质转运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命的化学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5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彬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颡鱼苗对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种渔药的耐受力试验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产科学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429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431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万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固定化藻菌处理水产养殖废水氮磷效果研究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态与农村环境学报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574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578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冬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棉籽在反刍动物日粮中的应用研究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饲料研究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47</w:t>
            </w:r>
            <w:r>
              <w:rPr>
                <w:kern w:val="0"/>
                <w:sz w:val="20"/>
                <w:szCs w:val="20"/>
              </w:rPr>
              <w:t>至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8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4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冬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反刍动物瘤胃甲烷合成与营养调控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农业科学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114</w:t>
            </w:r>
            <w:r>
              <w:rPr>
                <w:kern w:val="0"/>
                <w:sz w:val="20"/>
                <w:szCs w:val="20"/>
              </w:rPr>
              <w:t>至</w:t>
            </w:r>
            <w:r>
              <w:rPr>
                <w:kern w:val="0"/>
                <w:sz w:val="20"/>
                <w:szCs w:val="20"/>
              </w:rPr>
              <w:t>115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冬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</w:t>
            </w:r>
            <w:r>
              <w:rPr>
                <w:kern w:val="0"/>
                <w:sz w:val="20"/>
                <w:szCs w:val="20"/>
              </w:rPr>
              <w:t>CNC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法评定反刍动物常用饲料的营养价值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粮食与饲料工业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41</w:t>
            </w:r>
            <w:r>
              <w:rPr>
                <w:kern w:val="0"/>
                <w:sz w:val="20"/>
                <w:szCs w:val="20"/>
              </w:rPr>
              <w:t>至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万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钝顶螺旋藻对淡水养殖废水中氨氮去除率分析研究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科技博览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年第卷第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195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196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冬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围产期奶牛主要代谢疾病与营养调控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乳业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冬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半胱胺的生物学功能与作用机制研究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养殖与饲料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万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钝顶螺旋藻去废水中氨氮使用液培养条件研究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技信息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329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34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圣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作者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宫颈癌</w:t>
            </w:r>
            <w:r>
              <w:rPr>
                <w:kern w:val="0"/>
                <w:sz w:val="20"/>
                <w:szCs w:val="20"/>
              </w:rPr>
              <w:t>HeL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核内</w:t>
            </w:r>
            <w:r>
              <w:rPr>
                <w:kern w:val="0"/>
                <w:sz w:val="20"/>
                <w:szCs w:val="20"/>
              </w:rPr>
              <w:t>M—CS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表达对抗肿瘤药物的影响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华大学学报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医学版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ntricon</w:t>
            </w:r>
            <w:r>
              <w:rPr>
                <w:kern w:val="0"/>
                <w:sz w:val="20"/>
                <w:szCs w:val="20"/>
              </w:rPr>
              <w:t>地下监测饵剂系统诱杀台湾乳白蚁的初步研究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文理学院学报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彬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洞庭湖区黄鳝感染鳝锥体虫初步调查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文理学院学报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53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蚁监测饵剂系统地下饵站对白蚁诱食诱捕效果的分析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文理学院学报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田鼠胚胎成纤维细胞的永生化研究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验动物学报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2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2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田鼠胚胎成纤维细胞的分离培养及生物学特性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验动物学报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2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2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冬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羊毛生长发育及提高产量和质量的技术措施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草业与畜牧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34</w:t>
            </w:r>
            <w:r>
              <w:rPr>
                <w:kern w:val="0"/>
                <w:sz w:val="20"/>
                <w:szCs w:val="20"/>
              </w:rPr>
              <w:t>至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7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冬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反刍动物对粗纤维的利用及营养调控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饲料广角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16:00Z</dcterms:created>
  <dc:creator>微软用户</dc:creator>
  <dc:description/>
  <cp:keywords/>
  <dc:language>en-US</dc:language>
  <cp:lastModifiedBy>微软用户</cp:lastModifiedBy>
  <dcterms:modified xsi:type="dcterms:W3CDTF">2011-10-09T11:30:00Z</dcterms:modified>
  <cp:revision>2</cp:revision>
  <dc:subject/>
  <dc:title>2010年动物学重点实验室成员发表学术论文</dc:title>
</cp:coreProperties>
</file>