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bookmarkStart w:id="0" w:name="_Hlk303673609"/>
      <w:bookmarkStart w:id="1" w:name="OLE_LINK2"/>
      <w:bookmarkStart w:id="2" w:name="OLE_LINK1"/>
      <w:bookmarkEnd w:id="0"/>
      <w:bookmarkEnd w:id="1"/>
      <w:bookmarkEnd w:id="2"/>
      <w:r>
        <w:rPr/>
        <w:t>2009</w:t>
      </w:r>
      <w:r>
        <w:rPr/>
        <w:t>年动物学重点实验室科研立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00"/>
        <w:gridCol w:w="3600"/>
        <w:gridCol w:w="900"/>
        <w:gridCol w:w="1164"/>
        <w:gridCol w:w="1037"/>
      </w:tblGrid>
      <w:tr>
        <w:trPr>
          <w:trHeight w:val="5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万元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自科基金面上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湘、资、沅、澧四水鱼类物种资源及多样性评价</w:t>
            </w:r>
            <w:r>
              <w:rPr>
                <w:kern w:val="0"/>
                <w:szCs w:val="21"/>
              </w:rPr>
              <w:t>3097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良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-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+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公益性行业科研专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珍珠养殖技术研究与示范</w:t>
            </w:r>
            <w:r>
              <w:rPr>
                <w:kern w:val="0"/>
                <w:szCs w:val="21"/>
              </w:rPr>
              <w:t>20090302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品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+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部科技人员服务企业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猪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沼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鱼高效立体生态养殖技术研究与示范</w:t>
            </w:r>
            <w:r>
              <w:rPr>
                <w:kern w:val="0"/>
                <w:szCs w:val="21"/>
              </w:rPr>
              <w:t>2009GJD20011</w:t>
            </w:r>
            <w:r>
              <w:rPr>
                <w:kern w:val="0"/>
                <w:szCs w:val="21"/>
              </w:rPr>
              <w:t>（横向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+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高校产业化培育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大型无核优质珍珠无公害养殖技术与示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9CY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品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高校创新平台开放基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激活的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淋巴细胞中</w:t>
            </w:r>
            <w:r>
              <w:rPr>
                <w:kern w:val="0"/>
                <w:szCs w:val="21"/>
              </w:rPr>
              <w:t>NAP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FDC-SP</w:t>
            </w:r>
            <w:r>
              <w:rPr>
                <w:kern w:val="0"/>
                <w:szCs w:val="21"/>
              </w:rPr>
              <w:t>）特异性受体的分离与鉴定</w:t>
            </w:r>
            <w:r>
              <w:rPr>
                <w:kern w:val="0"/>
                <w:szCs w:val="21"/>
              </w:rPr>
              <w:t>09K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-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科技计划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鳝的生态繁殖与健康养殖技术</w:t>
            </w:r>
            <w:r>
              <w:rPr>
                <w:kern w:val="0"/>
                <w:szCs w:val="21"/>
              </w:rPr>
              <w:t>2009NK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伯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+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科技计划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水珍珠养殖水环境评价与零污染养殖模式研究</w:t>
            </w:r>
            <w:r>
              <w:rPr>
                <w:kern w:val="0"/>
                <w:szCs w:val="21"/>
              </w:rPr>
              <w:t>2009NK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良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+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湖南省教育厅一般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胃瘤线虫种群内遗传变异的分子监测与分析研究</w:t>
            </w:r>
            <w:r>
              <w:rPr>
                <w:kern w:val="0"/>
                <w:szCs w:val="21"/>
              </w:rPr>
              <w:t>09C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湖南省教育厅一般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土壤动物球角跳科系统分类研究</w:t>
            </w:r>
            <w:r>
              <w:rPr>
                <w:kern w:val="0"/>
                <w:szCs w:val="21"/>
              </w:rPr>
              <w:t>09C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吉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德市农业特派员专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乡县农村科技富民示范走廊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草食猪疾病防控技术规范研究与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京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常德市农业特派员专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乡县农村科技富民示范走廊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草食猪全价配合饲料研制及养殖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冬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常德市农业特派员专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乡县农村科技富民示范走廊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黄鳝无公害规模化养殖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文理学院重点科研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沅、澧四水鱼类物种资源及多样性</w:t>
            </w:r>
            <w:r>
              <w:rPr>
                <w:kern w:val="0"/>
                <w:szCs w:val="21"/>
              </w:rPr>
              <w:t>WLZD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良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文理学院优秀青年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马齿苋草粉对肉仔鸡生长性能及免疫相关指标的影响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XQN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春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文理学院青年启动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德地区淡水鱼华枝睾吸虫囊蚴感染调查研究</w:t>
            </w:r>
            <w:r>
              <w:rPr>
                <w:kern w:val="0"/>
                <w:szCs w:val="21"/>
              </w:rPr>
              <w:t>QNQD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春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bookmarkStart w:id="3" w:name="_Hlk303673609"/>
      <w:bookmarkStart w:id="4" w:name="OLE_LINK2"/>
      <w:bookmarkStart w:id="5" w:name="OLE_LINK1"/>
      <w:bookmarkStart w:id="6" w:name="_Hlk303673609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w="11906" w:h="16838"/>
      <w:pgMar w:left="1797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1:00Z</dcterms:created>
  <dc:creator>微软用户</dc:creator>
  <dc:description/>
  <cp:keywords/>
  <dc:language>en-US</dc:language>
  <cp:lastModifiedBy>微软用户</cp:lastModifiedBy>
  <dcterms:modified xsi:type="dcterms:W3CDTF">2011-10-12T15:32:00Z</dcterms:modified>
  <cp:revision>256</cp:revision>
  <dc:subject/>
  <dc:title>2008-2011年动物学重点实验室主持科研立项汇总</dc:title>
</cp:coreProperties>
</file>